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261282953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9.05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306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37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</w:rPr>
        <w:t>10 мая в юго-западных районах Челябинской области местами ожидается чрезвычайная пожарная опасность (V класс горимости леса по региональной шкале), на остальной территории сохраняется высокая пожарная опасность (IV класс горимости леса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большинстве районов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9.05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37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ab/>
        <w:t xml:space="preserve">  п/п        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Пашнин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8:36:00Z</dcterms:created>
  <dc:creator>mash</dc:creator>
  <dc:description/>
  <dc:language>en-US</dc:language>
  <cp:lastModifiedBy>ГИС</cp:lastModifiedBy>
  <cp:lastPrinted>2021-05-09T15:34:00Z</cp:lastPrinted>
  <dcterms:modified xsi:type="dcterms:W3CDTF">2021-05-09T10:34:00Z</dcterms:modified>
  <cp:revision>16</cp:revision>
  <dc:subject/>
  <dc:title/>
</cp:coreProperties>
</file>